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5211 (41 65 13)</w:t>
      </w:r>
    </w:p>
    <w:p>
      <w:pPr>
        <w:pStyle w:val="Heading2"/>
        <w:rPr/>
      </w:pPr>
      <w:r>
        <w:rPr/>
        <w:t>AIR COMPRESSOR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tationary and portable air compresso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060 - Hangers and Support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075 - Mechanical Identific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15105 - Plumbing Piping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NSI/ASME Section 8D - Boiler and Pressure Vessels Cod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NSI/NFPA 70 - National Electrical Code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portable air compressor with manufacturer's name, model number and capacity identifi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Ensure products and installation of specified products are in conformance with recommendations and requirements of the following organization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SME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NEMA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U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product data under provisions of Section 01330 - Submittal Procedur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manufacturer's installation instructions under provisions of Section 01330-Submittal Procedure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OPERATION AND MAINTENANCE DATA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mit operation and maintenance data under provisions of Section 01830-Operation and Maintenanc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clude exploded view and replacement parts lists.</w:t>
      </w:r>
    </w:p>
    <w:p>
      <w:pPr>
        <w:pStyle w:val="Level3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Level3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ACCEPTABLE MANUFACTURER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ampbell Hausfeld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aylor Beall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gersoll-Rand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ardner Denver (Champion)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Quincy</w:t>
      </w:r>
    </w:p>
    <w:p>
      <w:pPr>
        <w:pStyle w:val="Level2"/>
        <w:numPr>
          <w:ilvl w:val="1"/>
          <w:numId w:val="2"/>
        </w:numPr>
        <w:rPr/>
      </w:pPr>
      <w:r>
        <w:rPr/>
        <w:t>AIR COMPRESSOR                                                                                    (Stationary/Tank Mounted)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ir-cooled, dual-stage, oil lubricated, belt driven reciprocating type air compressor with cast iron cylinders atop a 120 Gallon ASME coded and labeled horizontal receiv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unit with dry type inlet air filter/silencer, open drip-proof electric motor, dual gauge regulator, pressure gauge, safety valves, drain valve, thermal overload protection, service valve and interconnecting piping between receiver and contro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iston Displacement:  102 CFM with 175 PSIG operating air pressur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rmal Operating Pressure:  100 PSI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Unit rated for 25 HP, 480 V, 3 Phase, 60 Hz, 1100 RP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odel HRA25-152 manufactured by Champion</w:t>
      </w:r>
    </w:p>
    <w:p>
      <w:pPr>
        <w:pStyle w:val="Level2"/>
        <w:numPr>
          <w:ilvl w:val="1"/>
          <w:numId w:val="2"/>
        </w:numPr>
        <w:rPr/>
      </w:pPr>
      <w:r>
        <w:rPr/>
        <w:t>AIR COMPRESSOR                                                                                                         (Portable/Wheeled)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ir-cooled, single-stage, oil lubricated, belt driven reciprocating type air compressor with cast iron cylinders atop a 20 Gallon ASME coded and labeled horizontal receiv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unit with dry type inlet air filter/silencer, open drip-proof electric motor, dual gauge regulator, pressure gage, safety valves, drain valve, thermal overload protection, service valve and interconnecting piping between receiver and contro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iston Displacement:  6.4 CFM with 90 PSIG operating air pressur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rmal Operating Pressure:  100 PSI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Unit rated for 4 HP, 115/230 V, 1 Phase, 60 Hz, 1750 RPM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odel VT619604AJ manufactured by Campbell Hausfeld.</w:t>
      </w:r>
    </w:p>
    <w:p>
      <w:pPr>
        <w:pStyle w:val="Level3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Level3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ordinate installation with architectural and electrical work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5211 (41 65 1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Air Compress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(Specifier leave this line)) SBBC Design &amp; Material Standards, January 01, 2008 Edition, rev. 04-01-08 EC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37:00Z</dcterms:created>
  <dc:creator>gallaghm</dc:creator>
  <dc:description/>
  <cp:keywords/>
  <dc:language>en-US</dc:language>
  <cp:lastModifiedBy>montae8374</cp:lastModifiedBy>
  <cp:lastPrinted>2002-11-20T12:12:00Z</cp:lastPrinted>
  <dcterms:modified xsi:type="dcterms:W3CDTF">2009-11-12T14:07:00Z</dcterms:modified>
  <cp:revision>5</cp:revision>
  <dc:subject/>
  <dc:title>PART 1</dc:title>
</cp:coreProperties>
</file>